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-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еверо-Енисейского районного Совета депутатов «О кандидатурах для формирования Общественной палаты Северо-Енисейского района»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июля 2014 года № 212-ФЗ «Об основах общественного контроля в Российской Федерации», от 23 июня 2016 года № 183-ФЗ «Об общих принципах организации и деятельности общественных палат субъектов Российской Федерации», с учетом положений Закона Красноярского края от 19 апреля 2018 года № 5-1553 «Об Общественной палате Красноярского края и Гражданской ассамблее Красноярского края», на основании решения Северо-Енисейского районного Совета депутатов от 30 января 2019 года № 572-45 «Об Общественной палате Северо-Енисейского района» </w:t>
      </w:r>
      <w:r>
        <w:rPr>
          <w:b/>
          <w:color w:val="000000"/>
          <w:sz w:val="28"/>
          <w:szCs w:val="28"/>
        </w:rPr>
        <w:t>Северо-Енисейский районный Совет депутатов РЕШИЛ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еверо-Енисейского районного Совета депутатов от 16 июля 2019 года № 642-51 «О кандидатурах для формирования Общественной палаты Северо-Енисейского района» следующие изменен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ндидатуру Лентяковой Альбины Геннадьевны отозвать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должность Ярушиной Елены Владимировны 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дущего инженера по подготовке кадров отдела охраны труда и промышленной безопасности общества с ограниченной ответственностью «Соврудник»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веро-Енисейского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>Т.Л. Калинина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 подписания решения: 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«27» ноября 2020 год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5:00Z</dcterms:created>
  <dc:creator>Данченко</dc:creator>
  <dc:description/>
  <cp:keywords/>
  <dc:language>en-US</dc:language>
  <cp:lastModifiedBy>AKA</cp:lastModifiedBy>
  <cp:lastPrinted>2020-10-09T09:10:00Z</cp:lastPrinted>
  <dcterms:modified xsi:type="dcterms:W3CDTF">2020-11-26T07:19:00Z</dcterms:modified>
  <cp:revision>7</cp:revision>
  <dc:subject/>
  <dc:title/>
</cp:coreProperties>
</file>